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 zasadnutia Obecného zastupiteľstva Obce Štefanov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naného dňa 11.12.201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ítomní: starosta obce, poslanci – viď priložená prezenčná listi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gram: 1. Otvore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 Určenie zapisovateľa a overovateľa zápisni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3. Prečítanie uznesení  OZ zo dňa 11.9.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4. Všeobecne záväzné nariade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. Rozpoče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Nájomná zmluva a zámenná zmluva s PD Štefanov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7. Územný plán obce Štefan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8. Správa o výchovno-vzdelávacej činnosti ZŠ a MŠ Štefan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9. Správa o kontrolnej činnosti kontrolóra Obecného úradu Štefanov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rok 2012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0. Rôz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1. Diskus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2. Záv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 začiatku zasadnutia zastupiteľstva, starosta obce Rudolf Polák, privít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ítomných a pristúpil k jednotlivým bodom progra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pisovateľom bola určená p.Renáta Müllerová a overovateľmi zápisnic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. Mgr. Melánia Kudolániová a p. Marek Okas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začiatku bola prevedená kontrola uznesení, a bolo skonštatované, že sú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lnené, len p.Horínek sa nevyjadrili  ani k opakovanému upozorneniu, týkajúceho sa vyjadriť sa k neoprávnenému užívaniu pozemku za jeho rodinným domom. Obecný úrad zašle pánovi Horínkovi posledné upozornenie, ak nebude reagovať ani na toto, obecný úrad pristúpi k odstráneniu oplotenia súdnou cesto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rosta informoval prítomných, že Všeobecne záväzné nariadenia č.1/2013 o miestnych daniach a o miestnom poplatku za komunálne odpady a drobné stavebné odpady na území obce Štefanov zostávajú v platnosti aj pre rok 2014, výška poplatkov zostáva nezmenená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 VZN č.3/2013 o zásadách prideľovania obecných bytov v obci Štefanov a VZN č.3/2009 o podmienkach držania psov, bol vznesený protest prokurátora, preto boli vypracované nové VZN o zásadách prideľovania obecných bytov v obci Štefanov a nové VZN o podmienkach držania ps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Uznesenie č.110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prijalo protest prokurátora a zrušilo platnosť VZN č.3/2013 o zásadách prideľovania obecných bytov v obci Štefan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Proti: 0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1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schválilo VZN č.7/2013 o zásadách prideľovania  obecných bytov v obci Štefanov, ktoré nadobúdajú účinnosť dňom 1.1.20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Proti: 0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ároveň bola prečítaná aj nájomná zmluva, týkajúca sa bytov vo vlastníctve obce. Poslanci nemali k jej obsahu žiadne pripomienk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2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obsah a formu nájomnej zmluvy, týkajúcej sa bytov vo vlastníctve obce Štefan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: 8 poslancov                Proti: 0                    Zdržal sa: 0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3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 Štefanove prijalo protest prokurátora a zrušilo platnosť VZN č.3/2009 o podmienkach držania ps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Proti: 0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4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 Štefanove schválilo VZN č.6/2013 o podmienkach držania psov, ktoré nadobúdajú účinnosť dňom 1.1.20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Proti: 0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ej starosta oboznámil poslancov, že obec bude do marca 2014 pracovať s rozpočtovým provizório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5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schválilo rozpočtové provizóriu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Proti: 0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6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zostavenie a predkladanie rozpočtu obce bez programovej štruktúr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Proti: 0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ším bodom programu bolo prerokovanie nájomnej  a zámennej zmluvy s Poľnohospodárskym družstvom Štefan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7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podpísanie nájomnej zmluvy  s Poľnohospodárskym družstvom Štefanov na dobu 7 rokov. Podpísaním nájomnej zmluvy sa poveruje starosta obce Rudolf Polá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Proti: 0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ámennú zmluvu, ktorá sa týka pozemkov v rómskej osade, zatiaľ  obecné zastupiteľstvo neschválilo. Po dohode s predsedom družstva p.Mariánom Klenom a p.Ing. Ľubicou Pősovou, ktorí boli prítomní na zasadnutí obecného zastupiteľstva, sa poslanci uzniesli, že v januári 2014 starosta zvolá zasadnutie obecnej rady a prizve k rokovaniu aj predstaviteľov Poľnohospodárskeho družstva Štefanov, ktorí predložia v písomnej forme o aké pozemky, v akej lokalite a v akej výmere by sa malo presne jednať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ľnohospodárske družstvo si taktiež podalo žiadosť o výrub kríkov a stromov s priemerom do 30 cm, na ktorý dal starosta obce súhla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Ďalším prerokovaným bodom bol Územný plán obce Štefanov. Nakoľko v roku 2011 uplynula lehota na preskúmanie územnoplánovacej dokumentácie, obec požiadala spracovateľa územnoplánovacej dokumentácie Ing. arch. Jaroslava Copláka PhD. o vypracovanie  správy (posudku). Ing.arch.Jaroslav Coplák PhD. preskúmal aktuálnosť Územného plánu obce Štefanov, z čoho vyplynulo, že nie sú potrebné zmeny a doplnky územnoplánovacej dokumentácie, ani obstaranie nového územného plán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nesenie č.118/2013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berie na vedomie na základe preskúmania schváleného územného plánu obce Štefanov v zmysle § 30 ods. 4 zákona č.50/1976 Zb. o územnom plánovaní a stavebnom poriadku v znení neskorších predpisov a konštatuj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) Územný plán obce Štefanov, vrátane záväznej časti a verejnoprospešných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vieb, ktorý bol schválený uznesením OZ č.16/2007 zo dňa 21.09.2007 je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latný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) Všeobecne záväzné nariadenie č.6/2007, ktorým bola vyhlásená záväzná časť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Územného plánu obce Štefanov“ je platné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: 8 poslancov            Proti: 0                   Zdržal sa: 0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arosta pokračoval v prečítaní žiadosti o schválenie prevádzkovej doby v MŠ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školskom roku 2013/2014 v pracovných dňoch od 6.45 do 16.00 hod, nakoľko zo strany zákonných zástupcov nebola vznesená žiadna pripomienka, OZ  súhlasí s prevádzkovou dob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19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prevádzkovú dobu v MŠ Štefanov, v pracovných dňoch od 6.45 do 16.00 ho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Proti: 0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ej starosta prečítal poslancom a prítomným  Správu o výchovno-vzdelávacej činnosti  Základnej školy za školský rok 2012/2013, ktorú má základná škola uverejnenú aj na ich internetovej stránk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0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Správu o výchovno-vzdelávacej činnosti, jej výsledkoch a podmienkach za školský rok 2012/2013 pre Základnú školu Štefan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Proti: 0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rávu o výchovno-vzdelávacej činnosti  za školský rok 2012/2013 predložila k schváleniu aj Materská škola Štefan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1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schválilo Správu o výchovno-vzdelávacej činnosti v MŠ Štefanov za školský rok 2012/201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Proti: 0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ástupkyňa starostu pani Lívia Včelková prečítala Správu o kontrolnej činnosti kontrolóra Obecného úradu Štefanov za rok 201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zobralo túto správu na vedom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rosta oboznámil poslancov a prítomných o tom, že byty v nájomnom dome 16.b.j. sú všetky obsadené a odovzdané do užívania nájomníko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ej sa prejednali žiadosti občanov. Rodina Cabadajová oznámila obecnému zastupiteľstvu, že jej záujem o odkúpenie pozemku za ich rodinným domom naďalej trvá, len čakajú na vyjadrenie potencionálneho kupca na tento rodinný dom. Obecné zastupiteľstvo preto berie na vedomie ich oznáme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Zuzana Vizváryová, Leopold Pivák a Marek Pivák podali žiadosť o odkúpenie pozemku za ich rodinným domom  parcelné číslo 6068/5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2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 Štefanove schválilo predaj majetku obce zapísaného na LV č.2310 ako parcela registra „C“, druh pozemku – zastavané plochy parc.č.6068/58 vo výmere 5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dčlenenej z parc.č.6068/1 geometrickým plánom č.270/2013 zo dňa 19.9.2013  pre Zuzanu Vizváryovú, Leopolda Piváka a Mareka Piváka, bytom Štefanov, v zmysle zákona o majetku obcí č.138/1991 Zb. v znení neskorších predpisov uplatnením § 9 a ods. 8 písm. e ako prípad osobitného zreteľa. Dôvodom osobitného zreteľa je skutočnosť, že žiadatelia sa o uvedený pozemok starajú ako o svoj a užívajú ho dlhé roky – odkedy tam bývajú. Obecné zastupiteľstvo rozhodlo trojpätinovou väčšinou všetkých poslancov. Kúpna cena za 1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je 3,-€. Podpisom kúpnej zmluvy sa poveruje starosta obce. Poplatky súvisiace s prevodom uvedených nehnuteľností a s vkladom na katastri hradí kupujú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zemok je potrebné vysporiadať do 31.1.20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Proti: 0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án Štefan Križánek žiadal o príspevok na domácnosť, nakoľko  je vedený v evidencii uchádzačov o zamestnanie a nemá finančné prostriedky na zaplatenie základných potrieb v domácnost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3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 Štefanove zamietlo žiadosť pána Štefana Križánka o príspevok na domácnosť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Proti: 0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irma Šišolák – mäso so sídlom v Gajaroch žiadala o vydanie povolenia na predaj mäsa a mäsových výrobkov v pojazdnej predajni v našej obci, každý utorok od 11.30 do 12.15 ho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4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 Štefanove zamietlo žiadosť firmy Šišolák – mäso so sídlom v Gajaroch, nakoľko obec Štefanov nedokáže zabezpečiť pripojenie pojazdnej predajne na el. prú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Proti: 0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ájomníčka bytu v nájomnom bytovom dome pani Hana Vallová, žiadala o povolenie chovu psa v byte. K žiadosti doložila aj písomné súhlasy všetkých nájomníkov z bytového domu, avšak tento doklad je len fotokópia, žiadame p. Vallovú doložiť originá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5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becné zastupiteľstvo v Štefanove povoľuje pani Hane Vallovej chov psa malého plemena v nájomnom bytovom dome. V prípade sťažností od nájomníkov bytového domu alebo v prípade zmeny plemena bude povolenie s okamžitou platnosťou zrušené. Zároveň žiadam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.Vallovú  o doloženiu originálu písomných súhlasov nájomníkov bytového domu a taktiež súhlas dvoch nových nájomníkov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Proti: 0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Ďalej pán starosta prečítal žiadosť Špeciálnej základnej školy Šaštín-Stráže o finančnú čiastku, za ktorú by zakúpili rehabilitačné pomôcky do školy, prípadne zorganizovali pre žiakov exkurz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6/2013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 Štefanove zamietlo žiadosť Špeciálnej základnej školy Šaštín Stráže o finančnú čiast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   Proti: 0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 poskytnutie dotácie pre deti z našej obce navštevujúce centrum voľného času požiadalo Mesto Senica a Mesto Skalic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7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zamietlo žiadosť Mesta Senica o poskytnutie dotácie pre deti z našej obce, ktoré navštevujú Centrum voľného času Senic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    Proti: 0 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8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zamietlo žiadosť Mesta Skalica o poskytnutie dotácie na dieťa, ktoré navštevuje Centrum voľného času Mallého 2, Skalic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   Proti: 0     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lovak Telekom a.s., Bajkalská 28, Bratislava podala žiadosť o umiestnenie elektronickej komunikačnej stavby – telefonickej prípojky na nájomný dom 16.b.j. so súpis.č.52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29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schválilo umiestnenie elektrickej komunikačnej stavby – telefonickej prípojky na nájomný dom 16.b.j. , súpis. číslo 520. Minimálne 1 týždeň pred začatím montážnych prác žiadame predložiť na stavebný úrad Ing. Baďurovej, Šaštín Stráže, montážne výkresy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Žiadosť o odkúpenie pozemku predložil aj pán Jozef Brúsil, ktorý žiada odkúpiť pozemok za jeho rodinným domom na parc.č.1005/20 vo výmer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7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30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schválilo predaj majetku obce zapísaného na LV č.2310 ako parcela registra „C“, druh pozemku – ostatné plochy parc.č. 1005/20 vo výmere 47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dčlenenej z parc. č.1005/13 geometrickým plánom č.107/2013 zo dňa 2.10.2013 pre Jozefa Brúsila, bytom Štefanov a manželku Martu Brúsilovú, bytom Štefanov, v zmysle zákona o majetku obcí č.138/1991 Zb. v znení neskorších predpisov uplatnením § 9 a ods. 8 písm. e ako prípad osobitného zreteľa. Dôvodom osobitného zreteľa je skutočnosť, že žiadatelia sa o uvedený pozemok starajú ako o svoj a užívajú ho dlhé roky – odkedy tam bývajú. Obecné zastupiteľstvo rozhodlo trojpätinovou väčšinou všetkých poslancov. Kúpna cena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3,-€. Podpisom kúpnej zmluvy sa poveruje starosta obce. Poplatky súvisiace s prevodom uvedených nehnuteľností a s vkladom na katastri hradí kupujú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zemok je potrebné vysporiadať do 31.1.20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 Proti: 0     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iadosť o prenájom futbalového ihriska v našej obci za účelom športovej kynológie, ktorá bola doručená od pána Petra Mittera z Koválova, bude postúpená Športovému futbalovému klubu Štefanov, ktorý v danej veci rozhod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ej starosta prečítal žiadosť Okresného súdu Senica o voľbu prísediacich pre Okresný súd Senica. Citoval podmienky, ktoré musí občan spĺňať, aby bol zvolený za prísediaceho.  Dal poslancom i prítomným na zváženie, kto by mal o uvedenú funkciu záujem, môže sa prihlásiť na Obecnom úrade Štefanov. Poslanci podľa záujmu občanov zaujmú k tejto žiadosti stanovisko na ďalšom zasadnutí Obecného zastupiteľstv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šia žiadosť bola od Jednoty dôchodcov Štefanov, v ktorej žiadajú o poskytnutie miestnosti na schôdzkovú činnosť Jednoty dôchodcov raz mesačne a to v zasadačke kultúrneho do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slanci aj starosta obce súhlasili s poskytnutím zasadačky v kultúrnom dome, ale navrhli, že z hľadiska úspory na vykurovaní, je efektívnejšie, aby sa v zimnom období dôchodcovia stretávali v centre pri OcÚ, ktoré je nepretržite vykurované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hľadom umiestnenia anténového systému na nájomnom bytovom dome 16 b.j. boli na obecný úrad doručené dve žiadosti a to firmou RadioLAN spol. s r.o. Bratislava a JL-net s.r.o. Radošovce. Firma RadioLAN spol. s r.o. ponúkla za zriadenie anténového systému a prevádzkovanie verejnej elektronickej komunikačnej siete sumu 800,-€/rok. Firma JL-net  s.r.o. Radošovce ponúkla za tieto služby 1.500,-€/ro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znesenie č.131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ecné zastupiteľstvo v Štefanove zamietlo žiadosť firmy RadioLan spol. s r.o. Bratislava, z dôvodu výhodnejšej ponuky inej firm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Proti: 0  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nesenie č.132/2013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becné zastupiteľstvo v Štefanove schválilo ponuku firmy JL-net s.r.o. Radošovce. S firmou bude spísaná nájomná zmluva, s účinnosťou od 1.1.2014. Firma je povinná sumu za zriadenie anténového systému a prevádzkovanie verejnej elektronickej komunikačnej siete, vo výške 1.500,-€ uhradiť vždy k 31.3. bežného rok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: 8 poslancov                        Proti: 0                              Zdržal sa: 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o diskusie sa zapojil pán predseda družstva s prosbou, aby sa v prípade napadnutia snehu, odhŕňala cesta aj pri družstve a zabezpečilo sa osvetlenie pri Poľnohospodárskom družstve. Starosta dal k chýbajúcemu osvetleniu pri PD vysvetlenie, nakoľko v projekte osvetlenia obce bol len určitý počet stĺpov a na drevené stĺpy sa nové osvetlenie nemontovalo, ale pokúsi sa tento problém riešiť v spolupráci s elektrikáro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Ďalej starosta informoval prítomných občanov, že sa dokončuje chodník pred už zbúraným domom súp.č. 348 a stále sa rokuje s firmou Paták, ktorá má zabezpečiť prekládku elektrických stĺpov za školou. Na čo reagoval pán Marián Klena, za Poľnohospodárske družstvo Štefanov, že nesúhlasia s vybudovaním novej poľnej cesty nad budúcim ihriskom, preto by sa mali občania upozorniť, aby túto pôdu nepoužívali ako cest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arosta taktiež oznámil poslancom, že k dátumu zasadnutia zastupiteľstva nemá Dychová hudba Štefanovjanka uhradený poplatok za prenájom kultúrneho domu počas letných hodov, výška poplatku je 143,10€. Členovia dychovej hudby boli na túto skutočnosť upozornení aj písomne, na čo reagovali osobným stretnutím s pánom starostom, že im finančne táto akcia nevyšla, neboli ziskoví a preto by chceli požiadať o odpustenie tohto poplatku, písomnú žiadosť nepodali. Poslanci reagovali na túto skutočnosť tým, že o odpustenie poplatku za prenájom kultúrneho domu  v žiadosti o prenájom KD na letné hody nepožiadali. Preto majú poplatok uhradiť do 31.12.2013 a v budúcnosti, v prípade prenájmu kultúrneho domu sa bude od dychovej hudby žiadať záloh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záver poďakoval starosta obce poslancom a prítomným za účasť, zaželal všetkým príjemné vianočné sviatky a všetko dobré do Nového roka 201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                 ................................                .....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rosta obce                 Mgr.Melánia Kudolániová                 Marek Okasa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1:00Z</dcterms:created>
  <dc:creator>s</dc:creator>
  <dc:description/>
  <cp:keywords/>
  <dc:language>en-US</dc:language>
  <cp:lastModifiedBy>uceb</cp:lastModifiedBy>
  <cp:lastPrinted>2013-12-18T10:36:00Z</cp:lastPrinted>
  <dcterms:modified xsi:type="dcterms:W3CDTF">2016-01-16T17:11:00Z</dcterms:modified>
  <cp:revision>2</cp:revision>
  <dc:subject/>
  <dc:title/>
</cp:coreProperties>
</file>